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left"/>
        <w:rPr>
          <w:color w:val="003399"/>
          <w:lang w:val="en-US" w:eastAsia="en-US"/>
        </w:rPr>
      </w:pPr>
      <w:hyperlink r:id="rId5">
        <w:r>
          <w:rPr>
            <w:color w:val="003399"/>
            <w:rtl w:val="true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107950</wp:posOffset>
                  </wp:positionV>
                  <wp:extent cx="2409825" cy="3676650"/>
                  <wp:effectExtent l="6985" t="9525" r="116205" b="11684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9840" cy="3676680"/>
                          </a:xfrm>
                          <a:prstGeom prst="upArrowCallout">
                            <a:avLst>
                              <a:gd name="adj1" fmla="val 50995"/>
                              <a:gd name="adj2" fmla="val 34676"/>
                              <a:gd name="adj3" fmla="val 34279"/>
                              <a:gd name="adj4" fmla="val 5513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abf8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margin-left:35.9pt;margin-top:8.5pt;width:189.7pt;height:289.45pt;mso-wrap-style:none;v-text-anchor:middle" type="_x0000_t79">
                  <v:fill o:detectmouseclick="t" color2="#d6e3bc"/>
                  <v:stroke color="#c2d69b" weight="12600" joinstyle="miter" endcap="flat"/>
                  <v:shadow on="t" obscured="f" color="#fabf8f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7113905</wp:posOffset>
                  </wp:positionH>
                  <wp:positionV relativeFrom="paragraph">
                    <wp:posOffset>-294005</wp:posOffset>
                  </wp:positionV>
                  <wp:extent cx="3041650" cy="6983730"/>
                  <wp:effectExtent l="151765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041640" cy="698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244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lang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IranNastaliq" w:hAnsi="IranNastaliq" w:eastAsia="Times New Roman" w:cs="IranNastaliq"/>
                                  <w:color w:val="C00000"/>
                                  <w:lang w:val="en-US" w:bidi="ar-SA"/>
                                </w:rPr>
                                <w:t>کتابخانه بیمارستان امام رضا(ع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002060"/>
                                  <w:lang w:val="en-US" w:bidi="fa-IR"/>
                                </w:rPr>
                                <w:t>تما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002060"/>
                                  <w:lang w:val="en-US" w:bidi="fa-IR"/>
                                </w:rPr>
                                <w:t>: 33347054-041، داخلی 51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002060"/>
                                  <w:lang w:val="en-US" w:bidi="fa-IR"/>
                                </w:rPr>
                                <w:t xml:space="preserve">وب سایت کتابخانه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002060"/>
                                  <w:lang w:val="en-US" w:bidi="fa-IR"/>
                                </w:rPr>
                                <w:t>https://imamreza.tbzmed.ac.ir/?PageID=4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margin-left:560.15pt;margin-top:-23.15pt;width:239.45pt;height:549.8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lang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IranNastaliq" w:hAnsi="IranNastaliq" w:eastAsia="Times New Roman" w:cs="IranNastaliq"/>
                            <w:color w:val="C00000"/>
                            <w:lang w:val="en-US" w:bidi="ar-SA"/>
                          </w:rPr>
                          <w:t>کتابخانه بیمارستان امام رضا(ع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002060"/>
                            <w:lang w:val="en-US" w:bidi="fa-IR"/>
                          </w:rPr>
                          <w:t>تما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002060"/>
                            <w:lang w:val="en-US" w:bidi="fa-IR"/>
                          </w:rPr>
                          <w:t>: 33347054-041، داخلی 511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002060"/>
                            <w:lang w:val="en-US" w:bidi="fa-IR"/>
                          </w:rPr>
                          <w:t xml:space="preserve">وب سایت کتابخانه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002060"/>
                            <w:lang w:val="en-US" w:bidi="fa-IR"/>
                          </w:rPr>
                          <w:t>https://imamreza.tbzmed.ac.ir/?PageID=436</w:t>
                        </w:r>
                      </w:p>
                    </w:txbxContent>
                  </v:textbox>
                  <v:fill o:detectmouseclick="t" on="false"/>
                  <v:stroke color="#002448" weight="9360" joinstyle="miter" endcap="flat"/>
                  <w10:wrap type="none"/>
                </v:shape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-298450</wp:posOffset>
                </wp:positionV>
                <wp:extent cx="3028315" cy="691642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699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448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3333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333399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ك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وظا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كتابدا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Arshia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Arshia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سنج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مراجع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كتابخان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خر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وسفا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درخواست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نوي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ر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كتابخان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امان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آي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هدا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در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2426970" cy="170561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2E2E8A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2E2E8A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448" strokeweight="0pt" style="position:absolute;rotation:-0;width:244.45pt;height:550.6pt;mso-wrap-distance-left:9.05pt;mso-wrap-distance-right:9.05pt;mso-wrap-distance-top:0pt;mso-wrap-distance-bottom:0pt;margin-top:-23.5pt;mso-position-vertical-relative:text;margin-left:11.6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333399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333399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2E2E8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                        </w:t>
                      </w:r>
                      <w:r>
                        <w:rPr>
                          <w:rFonts w:cs="Times New Roman"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كلام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آخ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ا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وظا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كتابدار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Arshia"/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rFonts w:cs="B Arshia"/>
                          <w:b/>
                          <w:bCs/>
                          <w:color w:val="FF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سنجي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مراجعين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كتابخان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خريد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وسفارش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درخواست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rFonts w:cs="B Titr"/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فهرست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نويسي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رده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بندي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مناب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كتابخان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امان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آيين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مربوط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rFonts w:cs="B Titr"/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هدايت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درمورد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2E2E8A"/>
                          <w:rtl w:val="true"/>
                          <w:lang w:bidi="fa-IR"/>
                        </w:rPr>
                        <w:t>مربوط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2E2E8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2E2E8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2E2E8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2426970" cy="170561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2E2E8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2E2E8A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2E2E8A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4730</wp:posOffset>
                </wp:positionH>
                <wp:positionV relativeFrom="paragraph">
                  <wp:posOffset>-298450</wp:posOffset>
                </wp:positionV>
                <wp:extent cx="3175635" cy="691642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99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448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کتابخان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ما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زید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ر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کستر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کارمن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ز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غا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خلاق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سکو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آرام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اکیز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کتابخان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دخانی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پرهی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زاح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عضا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کتابخان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E0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color w:val="003E0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E0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color w:val="003E0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448" strokeweight="0pt" style="position:absolute;rotation:-0;width:256.05pt;height:550.6pt;mso-wrap-distance-left:9.05pt;mso-wrap-distance-right:9.05pt;mso-wrap-distance-top:0pt;mso-wrap-distance-bottom:0pt;margin-top:-23.5pt;mso-position-vertical-relative:text;margin-left:279.9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کارکتابخانه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u w:val="single"/>
                          <w:lang w:bidi="fa-IR"/>
                        </w:rPr>
                        <w:t>24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ع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ما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می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زیدن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تر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کستر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کارمند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ان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نزل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عض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ظ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مایند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اجتنا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رفتاره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مغای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اصو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اسلام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اخلاق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حفظ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سکو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آرامش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حفظ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نظ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پاکیزگ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کتابخان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استعم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دخانی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پرهی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ایجا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مزاحم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سای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اعضا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رعای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احتر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کارکن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rtl w:val="true"/>
                        </w:rPr>
                        <w:t>کتابخانه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eastAsia="Times New Roman"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color w:val="003E00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color w:val="003E00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color w:val="003E00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color w:val="003E00"/>
                          <w:u w:val="singl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-395605</wp:posOffset>
                </wp:positionV>
                <wp:extent cx="2999740" cy="6835775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448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قدم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مانگو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کنولوژ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یا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یاف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عم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م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ر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زشکان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ج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چرا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ابس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ست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راکز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دآو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شا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اص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اریخچ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ك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موزشي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د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ي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ل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مك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اق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lang w:bidi="fa-IR"/>
                              </w:rPr>
                              <w:t>184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ع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لا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3E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3E0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448" strokeweight="0pt" style="position:absolute;rotation:-0;width:242.2pt;height:544.25pt;mso-wrap-distance-left:9.05pt;mso-wrap-distance-right:9.05pt;mso-wrap-distance-top:0pt;mso-wrap-distance-bottom:0pt;margin-top:-37.15pt;mso-position-vertical-relative:text;margin-left:4.8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قدمه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مانگون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کنولوژ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زیاد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فزای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یافت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عمول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عم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ری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پزشکان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ت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ج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چراک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صمی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ن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ابست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ست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راکز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گردآور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شاع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همی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اص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اریخچه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كتابخان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آموزشي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قدم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ي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lang w:bidi="fa-IR"/>
                        </w:rPr>
                        <w:t>50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ال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مك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اق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حدو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lang w:bidi="fa-IR"/>
                        </w:rPr>
                        <w:t>1848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ع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لات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3E0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3E0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5660</wp:posOffset>
                </wp:positionH>
                <wp:positionV relativeFrom="paragraph">
                  <wp:posOffset>-460375</wp:posOffset>
                </wp:positionV>
                <wp:extent cx="3021330" cy="6835775"/>
                <wp:effectExtent l="76200" t="7620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448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ان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متر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ی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ریا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پیوت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ضو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ضو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ا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ع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6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دلي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ز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زيد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كستر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ر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زيد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د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كستر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ر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د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تر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مپيوتر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كن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م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448" strokeweight="0pt" style="position:absolute;rotation:-0;width:243.9pt;height:544.25pt;mso-wrap-distance-left:9.05pt;mso-wrap-distance-right:9.05pt;mso-wrap-distance-top:0pt;mso-wrap-distance-bottom:0pt;margin-top:-42.25pt;mso-position-vertical-relative:text;margin-left:559.8pt;mso-position-horizontal-relative:text">
                <v:shadow on="t" color="#808080" offset="-6pt,-6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مان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همتر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ظای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ختی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ع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ب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شریات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مپیوت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ضو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ان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ی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ستار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ضو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ی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زی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ان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ظای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طالع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ي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6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ندلي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جز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زيدن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كستر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تر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زيدن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7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ند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كستر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تر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40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ند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ينترن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ن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كامپيوتر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كن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ما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ات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ي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كا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8060</wp:posOffset>
                </wp:positionH>
                <wp:positionV relativeFrom="paragraph">
                  <wp:posOffset>-460375</wp:posOffset>
                </wp:positionV>
                <wp:extent cx="3188970" cy="6835775"/>
                <wp:effectExtent l="76200" t="7620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448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گردآو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سازمانده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زیاب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راجع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پژوهش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ساع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راجع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ینتر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امپیوت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ابخان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سفا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خر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لات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نشری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لات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رزید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یمارستان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سفا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قالا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ردست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خرید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یس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راس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ر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lang w:bidi="fa-IR"/>
                              </w:rPr>
                              <w:t>NLM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چسبان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ر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عط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تاب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جی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ما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جی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چسبانی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رک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راجع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قف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448" strokeweight="0pt" style="position:absolute;rotation:-0;width:257.1pt;height:544.25pt;mso-wrap-distance-left:9.05pt;mso-wrap-distance-right:9.05pt;mso-wrap-distance-top:0pt;mso-wrap-distance-bottom:0pt;margin-top:-42.25pt;mso-position-vertical-relative:text;margin-left:271.8pt;mso-position-horizontal-relative:text">
                <v:shadow on="t" color="#808080" offset="-6pt,-6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ی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گردآور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سازمانده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زیاب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راجع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م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پژوهش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ساعد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راجع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ینترن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امپیوتر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color w:val="0D0D0D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کتابخانه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سفارش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خرید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ت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لات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همکار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نشریا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لات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نیازه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عضاء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رزیدن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یمارستان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سفارش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قالات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ردسترس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ت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خریدار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یست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راس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ر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lang w:bidi="fa-IR"/>
                        </w:rPr>
                        <w:t>NLM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فهرس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نوی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چسباند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رچس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ر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عطف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تاب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جی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رچس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مان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جی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چسبانید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رکد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راجع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قفس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4" w:right="244" w:gutter="0" w:header="0" w:top="454" w:footer="0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://cnews.g19.ir/post/&#1583;&#1575;&#1606;&#1588;&#1711;&#1575;&#1607;-&#1607;&#1575;&#1740;-&#1593;&#1604;&#1608;&#1605;-&#1662;&#1586;&#1588;&#1705;&#1740;/&amp;sa=U&amp;ei=hIL8UvyFH42Hswag2YG4Dg&amp;ved=0CDwQ9QEwBzgU&amp;usg=AFQjCNHSxMlgAd5qiUjJzGQWiFo_9iNg7g" TargetMode="External"/><Relationship Id="rId3" Type="http://schemas.openxmlformats.org/officeDocument/2006/relationships/hyperlink" Target="https://imamreza.tbzmed.ac.ir/?PageID=436" TargetMode="External"/><Relationship Id="rId4" Type="http://schemas.openxmlformats.org/officeDocument/2006/relationships/hyperlink" Target="http://www.google.com/url?q=http://cnews.g19.ir/post/&#1583;&#1575;&#1606;&#1588;&#1711;&#1575;&#1607;-&#1607;&#1575;&#1740;-&#1593;&#1604;&#1608;&#1605;-&#1662;&#1586;&#1588;&#1705;&#1740;/&amp;sa=U&amp;ei=hIL8UvyFH42Hswag2YG4Dg&amp;ved=0CDwQ9QEwBzgU&amp;usg=AFQjCNHSxMlgAd5qiUjJzGQWiFo_9iNg7g" TargetMode="External"/><Relationship Id="rId5" Type="http://schemas.openxmlformats.org/officeDocument/2006/relationships/hyperlink" Target="https://imamreza.tbzmed.ac.ir/?PageID=436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22:00Z</dcterms:created>
  <dc:creator>nima</dc:creator>
  <dc:description/>
  <dc:language>en-US</dc:language>
  <cp:lastModifiedBy>user</cp:lastModifiedBy>
  <cp:lastPrinted>2014-02-13T12:35:00Z</cp:lastPrinted>
  <dcterms:modified xsi:type="dcterms:W3CDTF">2023-08-27T09:22:00Z</dcterms:modified>
  <cp:revision>2</cp:revision>
  <dc:subject/>
  <dc:title/>
</cp:coreProperties>
</file>