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ولیت زخمی یا کولیت اولسروز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کولیت زخمی یا کولیت اولسروز </w:t>
      </w:r>
      <w:r>
        <w:rPr>
          <w:rtl w:val="true"/>
          <w:lang w:bidi="fa-IR"/>
        </w:rPr>
        <w:t>(</w:t>
      </w:r>
      <w:r>
        <w:rPr>
          <w:lang w:bidi="fa-IR"/>
        </w:rPr>
        <w:t>Ulcerative coliti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فرمی از </w:t>
      </w:r>
      <w:hyperlink r:id="rId2">
        <w:r>
          <w:rPr>
            <w:rStyle w:val="InternetLink"/>
            <w:rtl w:val="true"/>
          </w:rPr>
          <w:t>بیماری التهابی روده</w:t>
        </w:r>
      </w:hyperlink>
      <w:r>
        <w:rPr>
          <w:rtl w:val="true"/>
          <w:lang w:bidi="fa-IR"/>
        </w:rPr>
        <w:t xml:space="preserve"> است که روده‌ها به خصوص </w:t>
      </w:r>
      <w:hyperlink r:id="rId3">
        <w:r>
          <w:rPr>
            <w:rStyle w:val="InternetLink"/>
            <w:rtl w:val="true"/>
          </w:rPr>
          <w:t>روده بزرگ</w:t>
        </w:r>
      </w:hyperlink>
      <w:r>
        <w:rPr>
          <w:rtl w:val="true"/>
          <w:lang w:bidi="fa-IR"/>
        </w:rPr>
        <w:t xml:space="preserve"> شامل </w:t>
      </w:r>
      <w:hyperlink r:id="rId4">
        <w:r>
          <w:rPr>
            <w:rStyle w:val="InternetLink"/>
            <w:rtl w:val="true"/>
          </w:rPr>
          <w:t>پس‌روده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ل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</w:t>
      </w:r>
      <w:hyperlink r:id="rId5">
        <w:r>
          <w:rPr>
            <w:rStyle w:val="InternetLink"/>
            <w:rtl w:val="true"/>
          </w:rPr>
          <w:t>راست‌روده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کت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درگیر می‌کند و نوعی کولیت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لت اصلی و دقیق این بیماری مشخص نمی‌باشد اما به نظر می‌رسد مجموعه‌ای از عوامل میکروبی، ژنتیکی، ایمنی و عوامل مرتبط با سبک زندگ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یر رژیم غذ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بروز آن نقش داشته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 به نظر می رسد استرس و زندگی در محیط شهری باعث تشدید این بیماری 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ن بیماری با نام‌های رکتوکولیت هموراژیک یا التهاب زخمی شونده روده بزرگ و به اختصار </w:t>
      </w:r>
      <w:r>
        <w:rPr>
          <w:lang w:bidi="fa-IR"/>
        </w:rPr>
        <w:t>U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 شناخته 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لامت ویژه بیماری </w:t>
      </w:r>
      <w:hyperlink r:id="rId6">
        <w:r>
          <w:rPr>
            <w:rStyle w:val="InternetLink"/>
            <w:rtl w:val="true"/>
          </w:rPr>
          <w:t>اسهال</w:t>
        </w:r>
      </w:hyperlink>
      <w:r>
        <w:rPr>
          <w:rtl w:val="true"/>
          <w:lang w:bidi="fa-IR"/>
        </w:rPr>
        <w:t xml:space="preserve"> خونی است که به‌طور تدریجی بیشتر 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گاه نام بیماری به‌خاطر نماد </w:t>
      </w:r>
      <w:r>
        <w:rPr>
          <w:rtl w:val="true"/>
          <w:lang w:bidi="fa-IR"/>
        </w:rPr>
        <w:t>(</w:t>
      </w:r>
      <w:r>
        <w:rPr>
          <w:lang w:bidi="fa-IR"/>
        </w:rPr>
        <w:t>IB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اغلب با نام </w:t>
      </w:r>
      <w:r>
        <w:rPr>
          <w:rtl w:val="true"/>
          <w:lang w:bidi="fa-IR"/>
        </w:rPr>
        <w:t>(</w:t>
      </w:r>
      <w:r>
        <w:rPr>
          <w:lang w:bidi="fa-IR"/>
        </w:rPr>
        <w:t>IB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یا </w:t>
      </w:r>
      <w:hyperlink r:id="rId7">
        <w:r>
          <w:rPr>
            <w:rStyle w:val="InternetLink"/>
            <w:rtl w:val="true"/>
          </w:rPr>
          <w:t>سندرم روده تحریک‌پذیر</w:t>
        </w:r>
      </w:hyperlink>
      <w:r>
        <w:rPr>
          <w:rtl w:val="true"/>
          <w:lang w:bidi="fa-IR"/>
        </w:rPr>
        <w:t xml:space="preserve"> اشتباه می‌شود، که یک بیماری مشکل ساز ولی خفیف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لتهاب زخمی پس‌روده شباهت به </w:t>
      </w:r>
      <w:hyperlink r:id="rId8">
        <w:r>
          <w:rPr>
            <w:rStyle w:val="InternetLink"/>
            <w:rtl w:val="true"/>
          </w:rPr>
          <w:t>بیماری کرون</w:t>
        </w:r>
      </w:hyperlink>
      <w:r>
        <w:rPr>
          <w:rtl w:val="true"/>
          <w:lang w:bidi="fa-IR"/>
        </w:rPr>
        <w:t xml:space="preserve"> دارد که شکل دیگری از بیماری التهابی رو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لیت زخمی یک بیماری متناوب است، با دوره‌های تشدید علائم و دوره‌های بهبودی که در آن‌ها تقریباً هیچ‌گونه علامتی دیده 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وجودی که علائم كوليت گاهی می‌تواند خودبه‌خود بهبود یابد، ولی این بیماری در اغلب موارد نیازمند درمان است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لایم و نشانه‌ها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جابت مزاج مکرر به صورت دفع مدفوع شل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فع خون و چرک در مدفوع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خون‌ریزی از مقعد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حساس دفع ناقص و باقی ماندن مدفوع در شکم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حساس فوریت برای دفع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دهای شدید شکمی همزمان با حرکات روده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36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د در مفصل‌ه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چراکه کولیت زخمی گاه علاوه بر دستگاه گوارش بر سایر اعضای بدن نیز تأثیر می‌گذارد و منجر به التهاب مفاصل و مشکلات پوستی می‌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28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د مقعد به صورت منقط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طول ابتلا به بیماری به بیش از پنج سال می‌رس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ین بیماری درمان قطعی ندارد و تنها بوسیله داروها کنترل می‌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لبته این امکان وجود دارد که فرد درمان پیدا ک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3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شخیص بیمار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عاینه و آزمایش‌هایی ممکن است انجام شود تا بیماری تشخیص داده 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عاینه مقعد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20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عاینه کامل شک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20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عاینه مفاص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20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آزمایش خ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20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آزمایش مدفو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240" w:before="0" w:after="200"/>
        <w:ind w:left="56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تصویربرداری‌های پزشکی مانند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رادیوگرافی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با ماده حاج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لبته پیش از تصویربرداری لازم است بیمار، محلول حاجب اشعه‌ای را بنوشد یا از طریق لوله‌ای در مقعد وی تنقیه 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سی‌تی اسکن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می‌تواند به پزشک در کشف جزئیات بیماری کمک کن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927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hyperlink r:id="rId1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درون‌بینی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Endoscop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پس‌رود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ه‌طور دقیقتر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خم‌روده‌بینی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sigmoidoscop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و </w:t>
      </w:r>
      <w:hyperlink r:id="rId1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پس‌روده‌بینی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colonoscop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به پزشک اجازه می‌دهد بررسی مستقیمی بر روی روده بزرگ یا راست روده انجام ده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ین کار از طریق لوله نازک و قابل انعطافی که از طریق مقعد وارد شده‌است، انجام می‌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همچنین ممکن است مقدار کمی هوا به داخل روده از طریق مقعد پمپ شو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ین کار به گشاد شدن راست روده یا روده به ارائه تصویر بهتر کمک می‌ک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 هنگام درون‌بینی، ممکن است پزشک یک تکه کوچک از </w:t>
      </w:r>
      <w:hyperlink r:id="rId1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جدار روده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را برای بررسی بیشتر آزمایشگاهی بردارد که به آن </w:t>
      </w:r>
      <w:hyperlink r:id="rId1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بافت‌برداری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biops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ی‌گو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ین کار به تشخیص دقیق تر بیماری کمک می‌ک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همچنین این نمونه‌ها در ارزیابی تغییرات دستگاه گوارش و سیر بیماری و غربالگری و تشخیص زودهنگام سرطان مورد استفاده قرار می‌گیر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رخی از بیماران مبتلا در معرض خطر بالاتر ابتلا به </w:t>
      </w:r>
      <w:hyperlink r:id="rId1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fa-IR"/>
          </w:rPr>
          <w:t>سرطان روده بزرگ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قرار دار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غربالگری و نظارت بر بیمار، می‌تواند در اوایل بروز سرطان به تشخیص آن کمک کند واضح است که زمان تشخیص سرطان تأثیربسیار زیادی در پیش‌آگهی بیماری و علاج پذیری آن دار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567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07" w:right="0" w:hanging="0"/>
        <w:jc w:val="left"/>
        <w:outlineLvl w:val="2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ین بیماری مزمن بوده و كنترل آن زمان بسیار طولانی را می‌طلبد؛ بنابراین آموزش نحوه زندگی با آن مهم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یمار باید تحت نظارت دائم قرار گیرد، تا در جهت جلوگیری از بدتر شدن شرایط به او کمک 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وهایی که برای کنترل علایم بیماری و بهبود کیفیت زندگی بیمار تجویز می‌شوند منجر به علاج این بیماری نمی‌شوند اما کمک می‌کنند که بیمار بتواند مانند افراد سالم زندگی 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قدار مصرف این داروها باید با مراجعه مکرر به پزشک تنظیم 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صورت بروز عوارض جانبی لازم است که داروها یا میزان مصرف آن‌ها تغییر 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صرف کامل و به موقع داروها منجر به بازیافت سلامتی شده و از عوارض بعدی جلوگیری می‌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صورت عدم پاسخ به درمان و در صورت صلاحديد پزشك معالج،روده بزرگ با جراحي خارج مي 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207" w:right="0" w:hanging="0"/>
        <w:jc w:val="left"/>
        <w:outlineLvl w:val="2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شایعترین داروهای ضدالتهابی برای درمان بیماری‌های التهابی روده، ترکیبا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S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امیده می‌شوند مانند </w:t>
      </w:r>
      <w:hyperlink r:id="rId1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سولفاسالازین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</w:t>
      </w:r>
      <w:hyperlink r:id="rId1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مسالازین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ین ترکیبات به کنترل نشانه‌های این بیماری پس از مدتی مصرف، کمک می‌کن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ین داروها به صورت خوراکی یا تنقیه یا شیاف تجویز می‌شو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صورت بروز هر گونه عارضه جانبی بر اثر مصرف داروهای جدید، باید با پزشک معالج مجدداً مشورت ک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مکن است داروهای گروه </w:t>
      </w:r>
      <w:hyperlink r:id="rId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کورتیکواستروئی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fa-IR"/>
          </w:rPr>
          <w:t>د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یز به صورت خوراکی یا وریدی برای برای کاهش التهاب تجویز شو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ید توجه داشت ک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کورتیکواستروئید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fa-IR"/>
          </w:rPr>
          <w:t>ا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عمولاً فقط برای دوره‌های کوتاه مدت مصرف می‌شو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وهای سرکوب‌کننده سیستم ایمنی بدن مانند آزاتیوپرین می‌توانند برای دوره‌های طولانی در نظر گرفته شو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207" w:right="0" w:hanging="0"/>
        <w:jc w:val="left"/>
        <w:outlineLvl w:val="2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ژیم غذای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دوره خاموشی این بیماری قانون جامعی برای غذاهای مشکل ساز وجود ندا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یمار خود باید احساس کند که پس از خوردن هر غذا چه احساسی پیدا می‌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بت این احساس بهترین راهنما برای ریختن برنامه یک رژیم غذایی مناسب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وشتن آنچه بیمار پس از خوردن آن دچار مشکل می‌شود و عوارض پدیدار شده مربوطه در یک جدول، راهنمای بسیار مناسبی برای رسیدن به یک برنامه غذایی مناسب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هنگام شعله‌ور شدن بیماری، باید از مصرف نوشیدنی‌های گازدار، غذاهای دارای فیبر زیاد و نفخ آور مانند کلم، لوبیا، نخود،سبزيجات خام،هندوانه،طالبي،غذاهای پر چرب که هضم آن‌ها دشوار است، گوشت قرمز و محصولات لبنی به خصوص شیر پرهیز ک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وشیدن یک تا یک و نیم آب یا دوغ قویاً توصیه می‌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مچنین هنگام شعله‌ور شدن بیماری می‌توان از برنج سفید، ماکارونی ساده، هلو یا گلابی پوست کنده شده، سیب زمینی پخته، پوره سیب‌زمینی، ماهی آب‌پز، گوشت مرغ بی پوست و نان جو استفاده ک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در صورت داشتن سوال در ارتباط با بیماری به قسمت آموزش به بیما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وبروی مدیریت درمانگا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جعه بفرمای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207" w:right="0" w:hanging="0"/>
        <w:jc w:val="left"/>
        <w:outlineLvl w:val="2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ابع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iransans;Times New Roman" w:ascii="iransans;Times New Roman" w:hAnsi="iransans;Times New Roman"/>
          <w:sz w:val="20"/>
          <w:szCs w:val="20"/>
          <w:u w:val="single"/>
        </w:rPr>
        <w:t>Everydayhealth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اخلي جراحي برونر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lang w:bidi="fa-IR"/>
        </w:rPr>
        <w:t>pezeshkan.org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rtl w:val="true"/>
          <w:lang w:bidi="fa-IR"/>
        </w:rPr>
      </w:r>
    </w:p>
    <w:p>
      <w:pPr>
        <w:pStyle w:val="Normal"/>
        <w:spacing w:lineRule="atLeast" w:line="300" w:before="0" w:after="0"/>
        <w:ind w:left="633" w:hanging="0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آدرس سایت بیمارستان امام رضا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Times New Roman" w:ascii="Times New Roman" w:hAnsi="Times New Roman"/>
          <w:lang w:bidi="fa-IR"/>
        </w:rPr>
        <w:t xml:space="preserve">                                                                   </w:t>
      </w:r>
    </w:p>
    <w:p>
      <w:pPr>
        <w:pStyle w:val="Normal"/>
        <w:spacing w:lineRule="atLeast" w:line="300" w:before="0" w:after="0"/>
        <w:ind w:left="-360" w:hanging="0"/>
        <w:jc w:val="right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lang w:bidi="fa-IR"/>
        </w:rPr>
        <w:t>http://imamreza.tbzmed.ac.i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07" w:right="0" w:hanging="0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0" w:right="48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0" w:right="4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0" w:right="4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0" w:right="4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1" name="irc_m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انشگاه علوم پزشکی تبریز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مرکز آموزشی درمان و تحقیقاتی امام رضا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كوليت اولسروز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2152650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ja-JP" w:bidi="fa-IR"/>
        </w:rPr>
        <w:t>رویا صف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زير نظر آقای دکتر مسندي شيرازي 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با تشكرازمسئول محترم درمانگاه آقای حسینی 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ارديبهش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>1398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576;&#1740;&#1605;&#1575;&#1585;&#1740;_&#1575;&#1604;&#1578;&#1607;&#1575;&#1576;&#1740;_&#1585;&#1608;&#1583;&#1607;" TargetMode="External"/><Relationship Id="rId3" Type="http://schemas.openxmlformats.org/officeDocument/2006/relationships/hyperlink" Target="https://fa.wikipedia.org/wiki/&#1585;&#1608;&#1583;&#1607;_&#1576;&#1586;&#1585;&#1711;" TargetMode="External"/><Relationship Id="rId4" Type="http://schemas.openxmlformats.org/officeDocument/2006/relationships/hyperlink" Target="https://fa.wikipedia.org/wiki/&#1662;&#1587;&#8204;&#1585;&#1608;&#1583;&#1607;" TargetMode="External"/><Relationship Id="rId5" Type="http://schemas.openxmlformats.org/officeDocument/2006/relationships/hyperlink" Target="https://fa.wikipedia.org/wiki/&#1585;&#1575;&#1587;&#1578;&#8204;&#1585;&#1608;&#1583;&#1607;" TargetMode="External"/><Relationship Id="rId6" Type="http://schemas.openxmlformats.org/officeDocument/2006/relationships/hyperlink" Target="https://fa.wikipedia.org/wiki/&#1575;&#1587;&#1607;&#1575;&#1604;" TargetMode="External"/><Relationship Id="rId7" Type="http://schemas.openxmlformats.org/officeDocument/2006/relationships/hyperlink" Target="https://fa.wikipedia.org/wiki/&#1587;&#1606;&#1583;&#1585;&#1605;_&#1585;&#1608;&#1583;&#1607;_&#1578;&#1581;&#1585;&#1740;&#1705;&#8204;&#1662;&#1584;&#1740;&#1585;" TargetMode="External"/><Relationship Id="rId8" Type="http://schemas.openxmlformats.org/officeDocument/2006/relationships/hyperlink" Target="https://fa.wikipedia.org/wiki/&#1576;&#1740;&#1605;&#1575;&#1585;&#1740;_&#1705;&#1585;&#1608;&#1606;" TargetMode="External"/><Relationship Id="rId9" Type="http://schemas.openxmlformats.org/officeDocument/2006/relationships/hyperlink" Target="https://fa.wikipedia.org/wiki/&#1585;&#1575;&#1583;&#1740;&#1608;&#1711;&#1585;&#1575;&#1601;&#1740;" TargetMode="External"/><Relationship Id="rId10" Type="http://schemas.openxmlformats.org/officeDocument/2006/relationships/hyperlink" Target="https://fa.wikipedia.org/wiki/&#1587;&#1740;&#8204;&#1578;&#1740;_&#1575;&#1587;&#1705;&#1606;" TargetMode="External"/><Relationship Id="rId11" Type="http://schemas.openxmlformats.org/officeDocument/2006/relationships/hyperlink" Target="https://fa.wikipedia.org/wiki/&#1570;&#1606;&#1583;&#1608;&#1587;&#1705;&#1608;&#1662;&#1740;" TargetMode="External"/><Relationship Id="rId12" Type="http://schemas.openxmlformats.org/officeDocument/2006/relationships/hyperlink" Target="https://fa.wikipedia.org/w/index.php?title=&#1582;&#1605;&#8204;&#1585;&#1608;&#1583;&#1607;&#8204;&#1576;&#1740;&#1606;&#1740;&amp;action=edit&amp;redlink=1" TargetMode="External"/><Relationship Id="rId13" Type="http://schemas.openxmlformats.org/officeDocument/2006/relationships/hyperlink" Target="https://fa.wikipedia.org/wiki/&#1705;&#1608;&#1604;&#1608;&#1606;&#1608;&#1587;&#1705;&#1608;&#1662;&#1740;" TargetMode="External"/><Relationship Id="rId14" Type="http://schemas.openxmlformats.org/officeDocument/2006/relationships/hyperlink" Target="https://fa.wikipedia.org/wiki/&#1580;&#1583;&#1575;&#1585;_&#1585;&#1608;&#1583;&#1607;" TargetMode="External"/><Relationship Id="rId15" Type="http://schemas.openxmlformats.org/officeDocument/2006/relationships/hyperlink" Target="https://fa.wikipedia.org/wiki/&#1576;&#1575;&#1601;&#1578;&#8204;&#1576;&#1585;&#1583;&#1575;&#1585;&#1740;" TargetMode="External"/><Relationship Id="rId16" Type="http://schemas.openxmlformats.org/officeDocument/2006/relationships/hyperlink" Target="https://fa.wikipedia.org/wiki/&#1587;&#1585;&#1591;&#1575;&#1606;_&#1585;&#1608;&#1583;&#1607;_&#1576;&#1586;&#1585;&#1711;" TargetMode="External"/><Relationship Id="rId17" Type="http://schemas.openxmlformats.org/officeDocument/2006/relationships/hyperlink" Target="https://fa.wikipedia.org/wiki/&#1587;&#1608;&#1604;&#1601;&#1575;&#1587;&#1575;&#1604;&#1575;&#1586;&#1740;&#1606;" TargetMode="External"/><Relationship Id="rId18" Type="http://schemas.openxmlformats.org/officeDocument/2006/relationships/hyperlink" Target="https://fa.wikipedia.org/wiki/&#1605;&#1587;&#1575;&#1604;&#1575;&#1586;&#1740;&#1606;" TargetMode="External"/><Relationship Id="rId19" Type="http://schemas.openxmlformats.org/officeDocument/2006/relationships/hyperlink" Target="https://fa.wikipedia.org/wiki/&#1705;&#1608;&#1585;&#1578;&#1740;&#1705;&#1608;&#1575;&#1587;&#1578;&#1585;&#1608;&#1574;&#1740;&#1583;" TargetMode="External"/><Relationship Id="rId20" Type="http://schemas.openxmlformats.org/officeDocument/2006/relationships/hyperlink" Target="https://fa.wikipedia.org/wiki/&#1705;&#1608;&#1585;&#1578;&#1740;&#1705;&#1608;&#1575;&#1587;&#1578;&#1585;&#1608;&#1574;&#1740;&#1583;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google.com/url?sa=i&amp;source=imgres&amp;cd=&amp;cad=rja&amp;uact=8&amp;ved=0CAkQjRwwAGoVChMIveTbruyHxwIVRl0sCh33HwxO&amp;url=http://khso.org/?p=1838&amp;ei=YLa8Vb20Esa6sQH3v7DwBA&amp;psig=AFQjCNH2Olx4-ybQLxogNqNJC85eXYJ1Eg&amp;ust=1438517216557628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12:00Z</dcterms:created>
  <dc:creator>Mahmoud</dc:creator>
  <dc:description/>
  <cp:keywords/>
  <dc:language>en-US</dc:language>
  <cp:lastModifiedBy>Windows User</cp:lastModifiedBy>
  <cp:lastPrinted>2016-12-31T10:05:00Z</cp:lastPrinted>
  <dcterms:modified xsi:type="dcterms:W3CDTF">2020-02-25T17:39:00Z</dcterms:modified>
  <cp:revision>216</cp:revision>
  <dc:subject/>
  <dc:title>فشارخون بالا</dc:title>
</cp:coreProperties>
</file>