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left"/>
        <w:rPr>
          <w:lang w:bidi="fa-IR"/>
        </w:rPr>
      </w:pP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ر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ي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فلاکس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معد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چیست؟</w:t>
      </w:r>
    </w:p>
    <w:p>
      <w:pPr>
        <w:pStyle w:val="NoSpacing"/>
        <w:bidi w:val="1"/>
        <w:ind w:left="0" w:right="0" w:hanging="0"/>
        <w:jc w:val="left"/>
        <w:rPr>
          <w:rFonts w:ascii="BYekan;Times New Roman" w:hAnsi="BYekan;Times New Roman" w:eastAsia="Times New Roman" w:cs="Helvetica"/>
          <w:b/>
          <w:b/>
          <w:bCs/>
          <w:color w:val="333333"/>
          <w:lang w:bidi="fa-IR"/>
        </w:rPr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ر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ي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فلاکس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عد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یا </w:t>
      </w:r>
      <w:hyperlink r:id="rId2">
        <w:r>
          <w:rPr>
            <w:rStyle w:val="InternetLink"/>
            <w:rFonts w:eastAsia="Times New Roman" w:cs="Helvetica" w:ascii="BYekan;Times New Roman" w:hAnsi="BYekan;Times New Roman"/>
            <w:b/>
            <w:bCs/>
            <w:color w:val="333333"/>
            <w:lang w:bidi="fa-IR"/>
          </w:rPr>
          <w:t>GERD</w:t>
        </w:r>
      </w:hyperlink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 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یک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ختلالا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شایع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گوارش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ست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ی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یمار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زمان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رخ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ی‌ده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سفنکت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تحتان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ر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ه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د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طولاني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ش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ي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ا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درنتیج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حتویا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عد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وار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ر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ی‌گرد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اعث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آسی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خاط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ری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یجا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زخ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سوزش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س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د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ی‌گرد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یک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دلای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ی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م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ی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سفنکت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پائین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ر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(</w:t>
      </w:r>
      <w:r>
        <w:rPr>
          <w:rFonts w:eastAsia="Times New Roman" w:cs="Helvetica" w:ascii="BYekan;Times New Roman" w:hAnsi="BYekan;Times New Roman"/>
          <w:b/>
          <w:bCs/>
          <w:color w:val="333333"/>
          <w:lang w:bidi="fa-IR"/>
        </w:rPr>
        <w:t>LES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)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كا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خو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درستي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نجا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نمي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ده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ه‌طورمعمول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eastAsia="Times New Roman" w:cs="Helvetica" w:ascii="BYekan;Times New Roman" w:hAnsi="BYekan;Times New Roman"/>
          <w:b/>
          <w:bCs/>
          <w:color w:val="333333"/>
          <w:lang w:bidi="fa-IR"/>
        </w:rPr>
        <w:t>LES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نتقا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وا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غذای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عد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ر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جلوگیر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ی‌کن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.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غذاهای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خورد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ی‌شو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یزا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س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عد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فزایش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ی‌ده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خورد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وا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غذای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ناس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نکت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لید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ساس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ر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نتر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ر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ي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فلاکس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ست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.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961136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1440"/>
                        </a:xfrm>
                        <a:prstGeom prst="rect">
                          <a:avLst/>
                        </a:prstGeom>
                        <a:solidFill>
                          <a:srgbClr val="3337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744" stroked="f" o:allowincell="f" style="position:absolute;margin-left:0pt;margin-top:-0.15pt;width:756.75pt;height:0.05pt;mso-wrap-style:none;v-text-anchor:middle;mso-position-vertical:top">
                <v:fill o:detectmouseclick="t" type="solid" color2="#ccc8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left"/>
        <w:rPr>
          <w:rFonts w:ascii="BYekan;Times New Roman" w:hAnsi="BYekan;Times New Roman" w:cs="Helvetica"/>
          <w:b/>
          <w:b/>
          <w:bCs/>
          <w:color w:val="333333"/>
          <w:lang w:bidi="fa-IR"/>
        </w:rPr>
      </w:pPr>
      <w:r>
        <w:rPr>
          <w:rFonts w:cs="Helvetica" w:ascii="BYekan;Times New Roman" w:hAnsi="BYekan;Times New Roman"/>
          <w:b/>
          <w:bCs/>
          <w:color w:val="333333"/>
          <w:lang w:bidi="fa-IR"/>
        </w:rPr>
        <w:t>GERD</w:t>
      </w:r>
      <w:r>
        <w:rPr>
          <w:rFonts w:cs="Helvetica" w:ascii="BYekan;Times New Roman" w:hAnsi="BYekan;Times New Roman"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ریفلاکس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بیشت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چ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کسان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دید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می‌شود؟</w:t>
      </w:r>
    </w:p>
    <w:p>
      <w:pPr>
        <w:pStyle w:val="NoSpacing"/>
        <w:jc w:val="right"/>
        <w:rPr>
          <w:szCs w:val="44"/>
        </w:rPr>
      </w:pPr>
      <w:r>
        <w:rPr/>
        <w:t xml:space="preserve">-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ق</w:t>
      </w:r>
    </w:p>
    <w:p>
      <w:pPr>
        <w:pStyle w:val="NoSpacing"/>
        <w:jc w:val="right"/>
        <w:rPr/>
      </w:pPr>
      <w:r>
        <w:rPr/>
        <w:t>-</w:t>
      </w:r>
      <w:r>
        <w:rPr>
          <w:rtl w:val="true"/>
        </w:rPr>
        <w:t>آ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ا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ه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افرا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/>
        <w:t>.</w:t>
      </w:r>
      <w:r>
        <w:rPr/>
        <w:t>.</w:t>
      </w:r>
    </w:p>
    <w:p>
      <w:pPr>
        <w:pStyle w:val="NoSpacing"/>
        <w:jc w:val="right"/>
        <w:rPr>
          <w:szCs w:val="23"/>
        </w:rPr>
      </w:pPr>
      <w:r>
        <w:rPr/>
        <w:drawing>
          <wp:inline distT="0" distB="0" distL="0" distR="0">
            <wp:extent cx="2084705" cy="2106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szCs w:val="23"/>
        </w:rPr>
      </w:pPr>
      <w:r>
        <w:rPr/>
        <w:t xml:space="preserve">- </w:t>
      </w:r>
      <w:r>
        <w:rPr>
          <w:rtl w:val="true"/>
        </w:rPr>
        <w:t>ز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له</w:t>
      </w:r>
    </w:p>
    <w:p>
      <w:pPr>
        <w:pStyle w:val="NoSpacing"/>
        <w:jc w:val="right"/>
        <w:rPr/>
      </w:pPr>
      <w:r>
        <w:rPr/>
        <w:t xml:space="preserve">- </w:t>
      </w:r>
      <w:r>
        <w:rPr>
          <w:rtl w:val="true"/>
        </w:rPr>
        <w:t>سیگاری‌ها</w:t>
      </w:r>
    </w:p>
    <w:p>
      <w:pPr>
        <w:pStyle w:val="NoSpacing"/>
        <w:jc w:val="right"/>
        <w:rPr/>
      </w:pPr>
      <w:r>
        <w:rPr>
          <w:rtl w:val="true"/>
        </w:rPr>
        <w:t>آ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ش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/>
        <w:t>-</w:t>
      </w:r>
    </w:p>
    <w:p>
      <w:pPr>
        <w:pStyle w:val="NoSpacing"/>
        <w:jc w:val="right"/>
        <w:rPr/>
      </w:pPr>
      <w:r>
        <w:rPr/>
        <w:t xml:space="preserve">- </w:t>
      </w:r>
      <w:r>
        <w:rPr>
          <w:rtl w:val="true"/>
        </w:rPr>
        <w:t>آسمی‌ها</w:t>
      </w:r>
    </w:p>
    <w:p>
      <w:pPr>
        <w:pStyle w:val="NoSpacing"/>
        <w:jc w:val="right"/>
        <w:rPr/>
      </w:pPr>
      <w:r>
        <w:rPr/>
        <w:t xml:space="preserve">- </w:t>
      </w:r>
      <w:r>
        <w:rPr>
          <w:rtl w:val="true"/>
        </w:rPr>
        <w:t>دیابتی‌ها</w:t>
      </w:r>
    </w:p>
    <w:p>
      <w:pPr>
        <w:pStyle w:val="NoSpacing"/>
        <w:jc w:val="right"/>
        <w:rPr/>
      </w:pPr>
      <w:r>
        <w:rPr/>
        <w:t xml:space="preserve">- </w:t>
      </w:r>
      <w:r>
        <w:rPr>
          <w:rtl w:val="true"/>
        </w:rPr>
        <w:t>آ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</w:p>
    <w:p>
      <w:pPr>
        <w:pStyle w:val="NoSpacing"/>
        <w:jc w:val="right"/>
        <w:rPr>
          <w:lang w:bidi="fa-IR"/>
        </w:rPr>
      </w:pPr>
      <w:r>
        <w:rPr/>
        <w:t xml:space="preserve">- </w:t>
      </w:r>
      <w:r>
        <w:rPr>
          <w:rtl w:val="true"/>
        </w:rPr>
        <w:t>بی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کلرودرما</w:t>
      </w:r>
    </w:p>
    <w:p>
      <w:pPr>
        <w:pStyle w:val="NoSpacing"/>
        <w:bidi w:val="1"/>
        <w:ind w:left="0" w:right="0" w:hanging="0"/>
        <w:jc w:val="left"/>
        <w:rPr>
          <w:rFonts w:ascii="BYekan;Times New Roman" w:hAnsi="BYekan;Times New Roman" w:eastAsia="Times New Roman" w:cs="Helvetica"/>
          <w:b/>
          <w:b/>
          <w:bCs/>
          <w:color w:val="333333"/>
          <w:lang w:bidi="fa-IR"/>
        </w:rPr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علائ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نشانه‌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ر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ي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فلاکس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عده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eastAsia="Times New Roman" w:cs="Helvetica" w:ascii="BYekan;Times New Roman" w:hAnsi="BYekan;Times New Roman"/>
          <w:b/>
          <w:bCs/>
          <w:color w:val="333333"/>
          <w:lang w:bidi="fa-IR"/>
        </w:rPr>
        <w:t>1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-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سوزش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س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دل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: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سوزش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س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ل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علامت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شایع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ي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فلاکس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عد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ست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ع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خورد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یک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وعد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ذای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ذاها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خاص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حساس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سوزش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عد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قفس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سین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یجا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ی‌شود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 xml:space="preserve">. </w:t>
      </w:r>
      <w:r>
        <w:rPr>
          <w:rFonts w:eastAsia="Times New Roman" w:cs="Helvetica" w:ascii="BYekan;Times New Roman" w:hAnsi="BYekan;Times New Roman"/>
          <w:color w:val="333333"/>
          <w:lang w:bidi="fa-IR"/>
        </w:rPr>
        <w:t>GERD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همچنی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ی‌توان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اعث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ستفراغ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ازگشت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سی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ر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شو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.-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سرف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خشک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-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گلودر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-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نفخ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-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آروغ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زد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سکسکه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-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شک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لعیدن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-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حساس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تود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ناحی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گلو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سیار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فرا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بتل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eastAsia="Times New Roman" w:cs="Helvetica" w:ascii="BYekan;Times New Roman" w:hAnsi="BYekan;Times New Roman"/>
          <w:color w:val="333333"/>
          <w:lang w:bidi="fa-IR"/>
        </w:rPr>
        <w:t>GERD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ریافتن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ذاها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خاص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اعث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یجا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علائم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ي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فلاکس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آن‌ه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ی‌شود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هی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ژیم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شخص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نمی‌توان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تمام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علائم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eastAsia="Times New Roman" w:cs="Helvetica" w:ascii="BYekan;Times New Roman" w:hAnsi="BYekan;Times New Roman"/>
          <w:color w:val="333333"/>
          <w:lang w:bidi="fa-IR"/>
        </w:rPr>
        <w:t>GERD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رطرف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ن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عوامل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ختلف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را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ه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س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تفاوت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ست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BYekan;Times New Roman" w:hAnsi="BYekan;Times New Roman" w:eastAsia="Times New Roman" w:cs="Helvetica"/>
          <w:b/>
          <w:b/>
          <w:bCs/>
          <w:color w:val="333333"/>
          <w:lang w:bidi="fa-IR"/>
        </w:rPr>
      </w:pP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را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شناسای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عوامل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یجا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نند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ي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فلاکس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عده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اشت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یک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فتر تاریخچ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ذایی و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پیگیر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وار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زی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لازم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ست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>:</w:t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ذا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خورید</w:t>
      </w:r>
      <w:r>
        <w:rPr>
          <w:b/>
          <w:b/>
          <w:bCs/>
          <w:rtl w:val="true"/>
          <w:lang w:bidi="fa-IR"/>
        </w:rPr>
        <w:t>؟</w:t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ذ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خورید</w:t>
      </w:r>
      <w:r>
        <w:rPr>
          <w:b/>
          <w:b/>
          <w:bCs/>
          <w:rtl w:val="true"/>
          <w:lang w:bidi="fa-IR"/>
        </w:rPr>
        <w:t>؟</w:t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ائ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شود</w:t>
      </w:r>
      <w:r>
        <w:rPr>
          <w:b/>
          <w:b/>
          <w:bCs/>
          <w:rtl w:val="true"/>
          <w:lang w:bidi="fa-IR"/>
        </w:rPr>
        <w:t>؟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وا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ذای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صرف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خو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حداقل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دت یک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هفته یادداشت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نید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شم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ی‌توانی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ی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وش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را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شناسای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ذاها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خاص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نوشیدنی‌های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ي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فلاکس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شم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تأثی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ی‌گذارن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ستفاد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نید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سی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فر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بت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GERD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یاف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ذا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ع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ائ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>فلاک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‌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شو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ه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ژ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ی‌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ائ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GERD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ط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ت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فاوت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ذ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ه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امل</w:t>
      </w:r>
      <w:r>
        <w:rPr>
          <w:b/>
          <w:bCs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سبزیجات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: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سبزیجات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ه‌طو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طبیع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م‌چرب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م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قن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هستن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اهش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سی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عد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مک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ی‌کنند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ی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گرو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لوبی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سبز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لم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روکلی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ارچوبه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گل‌کلم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سبزیجات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ر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سبز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سیب‌زمین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نتخاب‌ها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سیا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خوب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را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ی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فرا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هستند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>.</w:t>
      </w:r>
      <w:r>
        <w:rPr>
          <w:rtl w:val="true"/>
          <w:lang w:bidi="fa-IR"/>
        </w:rPr>
        <w:t>به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زيج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ارپ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پ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دي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ارش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ردند</w:t>
      </w:r>
      <w:r>
        <w:rPr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BYekan;Times New Roman" w:hAnsi="BYekan;Times New Roman" w:eastAsia="Times New Roman" w:cs="Helvetica"/>
          <w:color w:val="333333"/>
          <w:lang w:bidi="fa-IR"/>
        </w:rPr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زنجبیل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: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زنجبیل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ارا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خواص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ضدالتهاب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طبیع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ست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رما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طبیع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را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سوزش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س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ل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سای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شکلات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گوارش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ست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شم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ی‌توانی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یش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زنجبیل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ند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شد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یزریز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شد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وا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ذايي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ضاف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نی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چا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زنجبیل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ه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نظو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اهش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علائم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نید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>.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فراموش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نكني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ك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زياذ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زنجبيل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توج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ث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سوزانندگي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آ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ي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توان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كاملا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 xml:space="preserve">"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ث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عكوس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اشت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اش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نابراي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آ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سيا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حتاط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اشيد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BYekan;Times New Roman" w:hAnsi="BYekan;Times New Roman" w:eastAsia="Times New Roman" w:cs="Helvetica"/>
          <w:b/>
          <w:b/>
          <w:bCs/>
          <w:color w:val="333333"/>
          <w:lang w:bidi="fa-IR"/>
        </w:rPr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وتمیل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: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وتمیل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صبحان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ور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علاق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سیار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فرا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ست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ارا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لات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امل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یک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نبع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عال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فیب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ست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جو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وس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ی‌توان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سی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عد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جذب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ن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علائم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اهش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هد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سای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وا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ذای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فیبردا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شامل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>: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نا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سبوس‌دا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رنج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سبوس‌دا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نیز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ی‌توانن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گزین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ها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خوب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اشند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یوه‌ه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ه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غی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رکبات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:</w:t>
      </w:r>
      <w:r>
        <w:rPr>
          <w:rtl w:val="true"/>
        </w:rPr>
        <w:t>به‌احتمال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‌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و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لا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و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BYekan;Times New Roman" w:hAnsi="BYekan;Times New Roman" w:eastAsia="Times New Roman" w:cs="Helvetica"/>
          <w:b/>
          <w:b/>
          <w:bCs/>
          <w:color w:val="333333"/>
          <w:lang w:bidi="fa-IR"/>
        </w:rPr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گوش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قرم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لخم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:</w:t>
      </w:r>
      <w:r>
        <w:rPr>
          <w:rtl w:val="true"/>
        </w:rPr>
        <w:t>گو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ب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غ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قلم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‌چ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ل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س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باب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خته‌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BYekan;Times New Roman" w:hAnsi="BYekan;Times New Roman" w:eastAsia="Times New Roman" w:cs="Helvetica"/>
          <w:b/>
          <w:b/>
          <w:bCs/>
          <w:color w:val="333333"/>
          <w:lang w:bidi="fa-IR"/>
        </w:rPr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سفید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تخم‌مرغ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:</w:t>
      </w:r>
      <w:r>
        <w:rPr>
          <w:rtl w:val="true"/>
          <w:lang w:bidi="fa-IR"/>
        </w:rPr>
        <w:t>سفیده </w:t>
      </w:r>
      <w:hyperlink r:id="rId4">
        <w:r>
          <w:rPr>
            <w:rStyle w:val="InternetLink"/>
            <w:rtl w:val="true"/>
            <w:lang w:bidi="fa-IR"/>
          </w:rPr>
          <w:t>تخم‌مرغ</w:t>
        </w:r>
      </w:hyperlink>
      <w:r>
        <w:rPr>
          <w:rtl w:val="true"/>
          <w:lang w:bidi="fa-IR"/>
        </w:rPr>
        <w:t> 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لاک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خم‌مرغ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ر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فلاک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right"/>
        <w:rPr>
          <w:rFonts w:ascii="BYekan;Times New Roman" w:hAnsi="BYekan;Times New Roman" w:eastAsia="Times New Roman" w:cs="Helvetica"/>
          <w:b/>
          <w:b/>
          <w:bCs/>
          <w:color w:val="333333"/>
          <w:lang w:bidi="fa-IR"/>
        </w:rPr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چربی‌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سالم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:</w:t>
      </w:r>
      <w:r>
        <w:rPr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ربی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باع‌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ربی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ان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ربی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باع‌ن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نابع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چربی‌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سال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شباع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نشد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عبارت‌ا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ز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:</w:t>
      </w:r>
      <w:r>
        <w:rPr>
          <w:rtl w:val="true"/>
          <w:lang w:bidi="fa-IR"/>
        </w:rPr>
        <w:t> </w:t>
      </w:r>
      <w:r>
        <w:rPr>
          <w:rtl w:val="true"/>
          <w:lang w:bidi="fa-IR"/>
        </w:rPr>
        <w:t>آووکادو، گردو، د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ن، روغن‌زیتون، روغ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tl w:val="true"/>
          <w:lang w:bidi="fa-IR"/>
        </w:rPr>
        <w:t>کنجد و روغ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گور</w:t>
      </w:r>
      <w:r>
        <w:rPr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BYekan;Times New Roman" w:hAnsi="BYekan;Times New Roman" w:eastAsia="Times New Roman" w:cs="Helvetica"/>
          <w:b/>
          <w:b/>
          <w:bCs/>
          <w:color w:val="333333"/>
          <w:lang w:bidi="fa-IR"/>
        </w:rPr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غذا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حرک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شایع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ر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فرا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بتل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ر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ي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فلاکس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BYekan;Times New Roman" w:hAnsi="BYekan;Times New Roman" w:eastAsia="Times New Roman" w:cs="Helvetica"/>
          <w:b/>
          <w:b/>
          <w:bCs/>
          <w:color w:val="333333"/>
          <w:lang w:bidi="fa-IR"/>
        </w:rPr>
      </w:pP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گرچ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پزشکا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ور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وا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ذای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علائم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فلاکس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یجا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ی‌کنن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هنوز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توافق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امل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نرسیده‌ان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م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ررس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و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رخ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وا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ذای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نشا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اده‌شد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ست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را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سیار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فرا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شکلات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یجا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ی‌کند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>.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ر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نتر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علائ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شم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ی‌توان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حذف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وا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غذای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زی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رژی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غذای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خو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شروع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نی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eastAsia="Times New Roman" w:cs="Helvetica" w:ascii="BYekan;Times New Roman" w:hAnsi="BYekan;Times New Roman"/>
          <w:b/>
          <w:bCs/>
          <w:color w:val="333333"/>
          <w:lang w:bidi="fa-IR"/>
        </w:rPr>
        <w:t>1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غذا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چرب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: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خ‌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/>
        <w:t>LES</w:t>
      </w:r>
      <w:r>
        <w:rPr>
          <w:rtl w:val="true"/>
        </w:rPr>
        <w:t xml:space="preserve"> (</w:t>
      </w:r>
      <w:r>
        <w:rPr>
          <w:rtl w:val="true"/>
        </w:rPr>
        <w:t>اسفن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ئ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ی</w:t>
      </w:r>
      <w:r>
        <w:rPr>
          <w:rtl w:val="true"/>
        </w:rPr>
        <w:t xml:space="preserve">) </w:t>
      </w:r>
      <w:r>
        <w:rPr>
          <w:rtl w:val="true"/>
        </w:rPr>
        <w:t>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گرد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>.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خورد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ذاها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چرب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اعث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ی‌شو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فر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یشت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علائم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فلاکس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رگی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شود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نابرای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اهش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چرب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ل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وز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ی‌توان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نترل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یمار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مک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ند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>.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وا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ذای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زی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ارا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حتوا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چرب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الای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هستند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>.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حدو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رد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جتنا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ی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وا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غذای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نی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اهش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علائ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مک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ی‌کن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-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حلقه‌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پی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سیب‌زمین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سرخ‌کرده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-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حصولا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لبن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پرچرب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ان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ره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شی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پرچرب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پنی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خام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يي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خامه‌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-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گوش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گا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گوش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گوسف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چر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سرخ‌شده</w:t>
      </w:r>
    </w:p>
    <w:p>
      <w:pPr>
        <w:pStyle w:val="NoSpacing"/>
        <w:bidi w:val="1"/>
        <w:ind w:left="0" w:right="0" w:hanging="0"/>
        <w:jc w:val="left"/>
        <w:rPr>
          <w:rFonts w:eastAsia="Times New Roman" w:cs="Helvetica"/>
        </w:rPr>
      </w:pP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-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سوسيس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وكالباس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دس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تنقلات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ان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ستن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چیپس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سس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سف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left"/>
        <w:rPr>
          <w:rFonts w:ascii="BYekan;Times New Roman" w:hAnsi="BYekan;Times New Roman" w:eastAsia="Times New Roman" w:cs="Helvetica"/>
          <w:b/>
          <w:b/>
          <w:bCs/>
          <w:color w:val="333333"/>
          <w:lang w:bidi="fa-IR"/>
        </w:rPr>
      </w:pPr>
      <w:r>
        <w:rPr>
          <w:rFonts w:eastAsia="Times New Roman" w:cs="Helvetica" w:ascii="BYekan;Times New Roman" w:hAnsi="BYekan;Times New Roman"/>
          <w:b/>
          <w:bCs/>
          <w:color w:val="333333"/>
          <w:lang w:bidi="fa-IR"/>
        </w:rPr>
        <w:t>2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گوجه‌فرنگ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رکبات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: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یوه‌ه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سبزیجات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ژی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ذای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سالم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هم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هستند؛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م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یوه‌ها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خاص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ه‌ویژ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یوه‌ها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سید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ی‌توانن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علائم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eastAsia="Times New Roman" w:cs="Helvetica" w:ascii="BYekan;Times New Roman" w:hAnsi="BYekan;Times New Roman"/>
          <w:color w:val="333333"/>
          <w:lang w:bidi="fa-IR"/>
        </w:rPr>
        <w:t>GERD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یجا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رد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دت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نند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گ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فلاکس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سی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کر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ارید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ای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خو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ذاها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زی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اهش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هی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آن‌ه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جتنا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نی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: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rtl w:val="true"/>
            <w:lang w:bidi="fa-IR"/>
          </w:rPr>
          <w:t>پرتقال</w:t>
        </w:r>
      </w:hyperlink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-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گریپ‌فروت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- </w:t>
      </w:r>
      <w:hyperlink r:id="rId6" w:tgtFrame="_blank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rtl w:val="true"/>
            <w:lang w:bidi="fa-IR"/>
          </w:rPr>
          <w:t>لیمو‌ترش</w:t>
        </w:r>
      </w:hyperlink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- </w:t>
      </w:r>
      <w:hyperlink r:id="rId7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rtl w:val="true"/>
            <w:lang w:bidi="fa-IR"/>
          </w:rPr>
          <w:t>آناناس</w:t>
        </w:r>
      </w:hyperlink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- </w:t>
      </w:r>
      <w:hyperlink r:id="rId8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rtl w:val="true"/>
            <w:lang w:bidi="fa-IR"/>
          </w:rPr>
          <w:t>گوجه‌فرنگی</w:t>
        </w:r>
      </w:hyperlink>
    </w:p>
    <w:p>
      <w:pPr>
        <w:pStyle w:val="NoSpacing"/>
        <w:bidi w:val="1"/>
        <w:ind w:left="0" w:right="0" w:hanging="0"/>
        <w:jc w:val="left"/>
        <w:rPr>
          <w:rFonts w:ascii="BYekan;Times New Roman" w:hAnsi="BYekan;Times New Roman" w:eastAsia="Times New Roman" w:cs="Helvetica"/>
          <w:b/>
          <w:b/>
          <w:bCs/>
          <w:color w:val="333333"/>
          <w:lang w:bidi="fa-IR"/>
        </w:rPr>
      </w:pP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-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سس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گوجه‌فرنگ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غذاهای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آ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ستفاد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ی‌کنند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ان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پیتز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خوراک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لوبیا</w:t>
      </w:r>
    </w:p>
    <w:p>
      <w:pPr>
        <w:pStyle w:val="NoSpacing"/>
        <w:bidi w:val="1"/>
        <w:ind w:left="0" w:right="0" w:hanging="0"/>
        <w:jc w:val="left"/>
        <w:rPr>
          <w:rFonts w:ascii="BYekan;Times New Roman" w:hAnsi="BYekan;Times New Roman" w:eastAsia="Times New Roman" w:cs="Helvetica"/>
          <w:b/>
          <w:b/>
          <w:bCs/>
          <w:color w:val="333333"/>
          <w:lang w:bidi="fa-IR"/>
        </w:rPr>
      </w:pPr>
      <w:r>
        <w:rPr>
          <w:rFonts w:eastAsia="Times New Roman" w:cs="Helvetica" w:ascii="BYekan;Times New Roman" w:hAnsi="BYekan;Times New Roman"/>
          <w:b/>
          <w:bCs/>
          <w:color w:val="333333"/>
          <w:lang w:bidi="fa-IR"/>
        </w:rPr>
        <w:t>3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شکلات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: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شکلات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حاو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اده‌ا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نام متیل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گزانتین است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طالعات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نشا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اد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ن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شکلات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اهیچ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صاف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eastAsia="Times New Roman" w:cs="Helvetica" w:ascii="BYekan;Times New Roman" w:hAnsi="BYekan;Times New Roman"/>
          <w:color w:val="333333"/>
          <w:lang w:bidi="fa-IR"/>
        </w:rPr>
        <w:t>LES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شل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رد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ي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فلاکس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فزایش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ی‌دهد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eastAsia="Times New Roman" w:cs="Helvetica" w:ascii="BYekan;Times New Roman" w:hAnsi="BYekan;Times New Roman"/>
          <w:b/>
          <w:bCs/>
          <w:color w:val="333333"/>
          <w:lang w:bidi="fa-IR"/>
        </w:rPr>
        <w:t>4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سیر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پی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غذا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تن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: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ذاها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پ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دوی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وتند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 </w:t>
      </w:r>
      <w:hyperlink r:id="rId9">
        <w:r>
          <w:rPr>
            <w:rStyle w:val="InternetLink"/>
            <w:rFonts w:ascii="BYekan;Times New Roman" w:hAnsi="BYekan;Times New Roman" w:eastAsia="Times New Roman" w:cs="Helvetica"/>
            <w:color w:val="333333"/>
            <w:rtl w:val="true"/>
            <w:lang w:bidi="fa-IR"/>
          </w:rPr>
          <w:t>پیاز</w:t>
        </w:r>
      </w:hyperlink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 و </w:t>
      </w:r>
      <w:hyperlink r:id="rId10">
        <w:r>
          <w:rPr>
            <w:rStyle w:val="InternetLink"/>
            <w:rFonts w:ascii="BYekan;Times New Roman" w:hAnsi="BYekan;Times New Roman" w:eastAsia="Times New Roman" w:cs="Helvetica"/>
            <w:color w:val="333333"/>
            <w:rtl w:val="true"/>
            <w:lang w:bidi="fa-IR"/>
          </w:rPr>
          <w:t>سیر</w:t>
        </w:r>
      </w:hyperlink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خام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علائم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سوزش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عد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سیار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فرا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یجا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ی‌کنند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>.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لبت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ی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ذاه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هم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فرا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ي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فلاکس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یجا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نمی‌کند؛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م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رخ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ی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وا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ذایی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همرا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ذاها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دویه‌دار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مک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ست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شم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یش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یگ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وا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ذای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چا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شکل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ن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BYekan;Times New Roman" w:hAnsi="BYekan;Times New Roman" w:eastAsia="Times New Roman" w:cs="Helvetica"/>
          <w:b/>
          <w:b/>
          <w:bCs/>
          <w:color w:val="333333"/>
          <w:lang w:bidi="fa-IR"/>
        </w:rPr>
      </w:pPr>
      <w:r>
        <w:rPr>
          <w:rFonts w:eastAsia="Times New Roman" w:cs="Helvetica" w:ascii="BYekan;Times New Roman" w:hAnsi="BYekan;Times New Roman"/>
          <w:b/>
          <w:bCs/>
          <w:color w:val="333333"/>
          <w:lang w:bidi="fa-IR"/>
        </w:rPr>
        <w:t>5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افئین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: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افئی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یک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عامل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شناخت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شد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ي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فلاکس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ست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BYekan;Times New Roman" w:hAnsi="BYekan;Times New Roman" w:eastAsia="Times New Roman" w:cs="Helvetica"/>
          <w:b/>
          <w:b/>
          <w:bCs/>
          <w:color w:val="333333"/>
          <w:lang w:bidi="fa-IR"/>
        </w:rPr>
      </w:pPr>
      <w:r>
        <w:rPr>
          <w:rFonts w:eastAsia="Times New Roman" w:cs="Helvetica" w:ascii="BYekan;Times New Roman" w:hAnsi="BYekan;Times New Roman"/>
          <w:b/>
          <w:bCs/>
          <w:color w:val="333333"/>
          <w:lang w:bidi="fa-IR"/>
        </w:rPr>
        <w:t>6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نعنا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: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نعن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حصولات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طعم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نعناع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انن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آدامس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نعنای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خوشبوکنند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هان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همچنی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ی‌توانن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علائم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ي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فلاکس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سی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یجا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نند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BYekan;Times New Roman" w:hAnsi="BYekan;Times New Roman" w:eastAsia="Times New Roman" w:cs="Helvetica"/>
          <w:color w:val="333333"/>
          <w:lang w:bidi="fa-IR"/>
        </w:rPr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توجه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: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گ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پس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وا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ذای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خاصی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شماعلائم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ي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فلاکس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وجو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آمد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را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دت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eastAsia="Times New Roman" w:cs="Helvetica" w:ascii="BYekan;Times New Roman" w:hAnsi="BYekan;Times New Roman"/>
          <w:color w:val="333333"/>
          <w:lang w:bidi="fa-IR"/>
        </w:rPr>
        <w:t>3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ت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eastAsia="Times New Roman" w:cs="Helvetica" w:ascii="BYekan;Times New Roman" w:hAnsi="BYekan;Times New Roman"/>
          <w:color w:val="333333"/>
          <w:lang w:bidi="fa-IR"/>
        </w:rPr>
        <w:t>4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هفت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آ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ذ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رنام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ذای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خو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حذف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نی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ت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بینی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آی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علائم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هبو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ی‌یابند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خیر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ی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نکا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ر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اهش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س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عد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علائ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رفلاکس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خو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متحا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نی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: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دارو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آنتی‌اس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دارو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دیگر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اعث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اهش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تول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س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ی‌شو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نی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-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لک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جتنا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نی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-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سیگا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شید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ترک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نی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-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پرخور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نکنید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حت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غذ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عاد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خو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نی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.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غذاه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ام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جو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آهستگ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ی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نی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.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غذا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خو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حج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تعدا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دفعا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یشت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نمایی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-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نوشید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ایعا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زیا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حی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غذ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خورد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پرهی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نی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ایعا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وردنی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خو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ی‌توان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eastAsia="Times New Roman" w:cs="Helvetica" w:ascii="BYekan;Times New Roman" w:hAnsi="BYekan;Times New Roman"/>
          <w:b/>
          <w:bCs/>
          <w:color w:val="333333"/>
          <w:lang w:bidi="fa-IR"/>
        </w:rPr>
        <w:t>2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ساع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0"/>
          <w:sz w:val="20"/>
          <w:szCs w:val="20"/>
          <w:rtl w:val="true"/>
          <w:lang w:bidi="fa-IR"/>
        </w:rPr>
        <w:t>بعدازغذ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نی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-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پس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صرف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غذ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حداق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eastAsia="Times New Roman" w:cs="Helvetica" w:ascii="BYekan;Times New Roman" w:hAnsi="BYekan;Times New Roman"/>
          <w:b/>
          <w:bCs/>
          <w:color w:val="333333"/>
          <w:lang w:bidi="fa-IR"/>
        </w:rPr>
        <w:t>2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-</w:t>
      </w:r>
      <w:r>
        <w:rPr>
          <w:rFonts w:eastAsia="Times New Roman" w:cs="Helvetica" w:ascii="BYekan;Times New Roman" w:hAnsi="BYekan;Times New Roman"/>
          <w:b/>
          <w:bCs/>
          <w:color w:val="333333"/>
          <w:lang w:bidi="fa-IR"/>
        </w:rPr>
        <w:t>3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ساع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در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شید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پرهی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نمای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-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هنگا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خوابید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س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ا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نسب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د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وقعی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الاتر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قرا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گیر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خ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را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شد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زیا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ه‌ویژ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ع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غذ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پرهی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نمایی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BYekan;Times New Roman" w:hAnsi="BYekan;Times New Roman" w:eastAsia="Times New Roman" w:cs="Helvetica"/>
          <w:b/>
          <w:b/>
          <w:bCs/>
          <w:color w:val="333333"/>
          <w:lang w:bidi="fa-IR"/>
        </w:rPr>
      </w:pP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 xml:space="preserve">-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پوشید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لباس‌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تن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ه‌ویژ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ع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غذ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ی‌توا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سب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تشد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ر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ي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فلاکس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شو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پرهی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نمایی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BYekan;Times New Roman" w:hAnsi="BYekan;Times New Roman" w:eastAsia="Times New Roman" w:cs="Helvetica"/>
          <w:color w:val="333333"/>
          <w:lang w:bidi="fa-IR"/>
        </w:rPr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توجه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: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آنچ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تحقیقات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ی‌گویندهی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ژیم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ذای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راي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جلوگیر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eastAsia="Times New Roman" w:cs="Helvetica" w:ascii="BYekan;Times New Roman" w:hAnsi="BYekan;Times New Roman"/>
          <w:color w:val="333333"/>
          <w:lang w:bidi="fa-IR"/>
        </w:rPr>
        <w:t>GERD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ثابت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نشده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ست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ااین‌حال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رخ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غذاه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ممک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ست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عض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علائم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این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بیماری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کاهش</w:t>
      </w:r>
      <w:r>
        <w:rPr>
          <w:rFonts w:ascii="BYekan;Times New Roman" w:hAnsi="BYekan;Times New Roman" w:eastAsia="BYekan;Times New Roman" w:cs="BYekan;Times New Roman"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color w:val="333333"/>
          <w:rtl w:val="true"/>
          <w:lang w:bidi="fa-IR"/>
        </w:rPr>
        <w:t>دهند</w:t>
      </w:r>
      <w:r>
        <w:rPr>
          <w:rFonts w:eastAsia="Times New Roman" w:cs="Helvetica" w:ascii="BYekan;Times New Roman" w:hAnsi="BYekan;Times New Roman"/>
          <w:color w:val="333333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BYekan;Times New Roman" w:hAnsi="BYekan;Times New Roman"/>
          <w:b/>
          <w:b/>
          <w:bCs/>
          <w:color w:val="333333"/>
          <w:lang w:bidi="fa-IR"/>
        </w:rPr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ور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غذا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خاص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ا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رژی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غذای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شم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قرا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گیرند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پزشک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خو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شور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ن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چر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غذاهای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هبو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رفلاکس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عد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شم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مک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ی‌کنند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مک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ر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فر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دیگر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شکل‌س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اشن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BYekan;Times New Roman" w:hAnsi="BYekan;Times New Roman" w:eastAsia="Times New Roman" w:cs="Helvetica"/>
          <w:b/>
          <w:b/>
          <w:bCs/>
          <w:color w:val="333333"/>
          <w:lang w:bidi="fa-IR"/>
        </w:rPr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رعای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ی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نکا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همکار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پزشک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تخصص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خو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می‌توا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شم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ایجا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رژی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غذای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بر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نتر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اهش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علائ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مک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rtl w:val="true"/>
          <w:lang w:bidi="fa-IR"/>
        </w:rPr>
        <w:t>کند</w:t>
      </w:r>
      <w:r>
        <w:rPr>
          <w:rFonts w:eastAsia="Times New Roman" w:cs="Helvetica" w:ascii="BYekan;Times New Roman" w:hAnsi="BYekan;Times New Roman"/>
          <w:b/>
          <w:bCs/>
          <w:color w:val="333333"/>
          <w:rtl w:val="true"/>
          <w:lang w:bidi="fa-IR"/>
        </w:rPr>
        <w:t>.</w:t>
      </w:r>
    </w:p>
    <w:p>
      <w:pPr>
        <w:pStyle w:val="Normal"/>
        <w:jc w:val="right"/>
        <w:rPr/>
      </w:pPr>
      <w:r>
        <w:rPr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و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زیج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لا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/>
        <w:t>.</w:t>
      </w:r>
    </w:p>
    <w:p>
      <w:pPr>
        <w:pStyle w:val="Normal"/>
        <w:jc w:val="right"/>
        <w:rPr>
          <w:lang w:bidi="fa-IR"/>
        </w:rPr>
      </w:pPr>
      <w:r>
        <w:rPr>
          <w:b/>
          <w:b/>
          <w:bCs/>
          <w:rtl w:val="true"/>
        </w:rPr>
        <w:t>منابع</w:t>
      </w:r>
      <w:r>
        <w:rPr>
          <w:b/>
          <w:bCs/>
        </w:rPr>
        <w:t>:</w:t>
      </w:r>
      <w:r>
        <w:rPr>
          <w:b/>
          <w:bCs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tLeast" w:line="300" w:before="0" w:after="0"/>
        <w:ind w:left="360" w:right="0" w:hanging="360"/>
        <w:jc w:val="both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مجله پزشكي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tLeast" w:line="300" w:before="0" w:after="0"/>
        <w:ind w:left="360" w:right="0" w:hanging="360"/>
        <w:jc w:val="both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u w:val="single"/>
          <w:rtl w:val="true"/>
          <w:lang w:bidi="fa-IR"/>
        </w:rPr>
        <w:t xml:space="preserve">كتاب </w:t>
      </w:r>
      <w:r>
        <w:rPr>
          <w:rFonts w:ascii="Times New Roman" w:hAnsi="Times New Roman" w:cs="Times New Roman"/>
          <w:rtl w:val="true"/>
          <w:lang w:bidi="fa-IR"/>
        </w:rPr>
        <w:t xml:space="preserve">داخلي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ascii="Times New Roman" w:hAnsi="Times New Roman" w:cs="Times New Roman"/>
          <w:rtl w:val="true"/>
          <w:lang w:bidi="fa-IR"/>
        </w:rPr>
        <w:t xml:space="preserve"> گوارش برونر</w:t>
      </w:r>
    </w:p>
    <w:p>
      <w:pPr>
        <w:pStyle w:val="Normal"/>
        <w:spacing w:lineRule="atLeast" w:line="300" w:before="0" w:after="0"/>
        <w:ind w:left="633" w:hanging="0"/>
        <w:jc w:val="righ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آدرس سایت بیمارستان امام رضا</w:t>
      </w:r>
      <w:r>
        <w:rPr>
          <w:rFonts w:cs="Times New Roman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Times New Roman"/>
          <w:rtl w:val="true"/>
          <w:lang w:bidi="fa-IR"/>
        </w:rPr>
        <w:t>ع</w:t>
      </w:r>
      <w:r>
        <w:rPr>
          <w:rFonts w:cs="Times New Roman" w:ascii="Times New Roman" w:hAnsi="Times New Roman"/>
          <w:rtl w:val="true"/>
          <w:lang w:bidi="fa-IR"/>
        </w:rPr>
        <w:t>)</w:t>
      </w:r>
      <w:r>
        <w:rPr>
          <w:rFonts w:cs="Times New Roman" w:ascii="Times New Roman" w:hAnsi="Times New Roman"/>
          <w:lang w:bidi="fa-IR"/>
        </w:rPr>
        <w:t>:</w:t>
      </w:r>
      <w:r>
        <w:rPr>
          <w:rFonts w:cs="Times New Roman" w:ascii="Times New Roman" w:hAnsi="Times New Roman"/>
          <w:lang w:bidi="fa-IR"/>
        </w:rPr>
        <w:t xml:space="preserve">                                                                   </w:t>
      </w:r>
    </w:p>
    <w:p>
      <w:pPr>
        <w:pStyle w:val="Normal"/>
        <w:spacing w:lineRule="atLeast" w:line="300" w:before="0" w:after="0"/>
        <w:ind w:left="-360" w:hanging="0"/>
        <w:jc w:val="right"/>
        <w:rPr>
          <w:rFonts w:ascii="Times New Roman" w:hAnsi="Times New Roman" w:cs="Times New Roman"/>
          <w:u w:val="single"/>
          <w:lang w:bidi="fa-IR"/>
        </w:rPr>
      </w:pPr>
      <w:r>
        <w:rPr>
          <w:rFonts w:cs="Times New Roman" w:ascii="Times New Roman" w:hAnsi="Times New Roman"/>
          <w:u w:val="single"/>
          <w:lang w:bidi="fa-IR"/>
        </w:rPr>
        <w:t>http://imamreza.tbzmed.ac.i</w:t>
      </w:r>
    </w:p>
    <w:p>
      <w:pPr>
        <w:pStyle w:val="Normal"/>
        <w:tabs>
          <w:tab w:val="clear" w:pos="720"/>
          <w:tab w:val="left" w:pos="304" w:leader="none"/>
          <w:tab w:val="left" w:pos="940" w:leader="none"/>
        </w:tabs>
        <w:bidi w:val="1"/>
        <w:ind w:left="1440" w:right="48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04" w:leader="none"/>
          <w:tab w:val="left" w:pos="940" w:leader="none"/>
        </w:tabs>
        <w:bidi w:val="1"/>
        <w:ind w:left="1440" w:right="48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سمه تعالی</w:t>
      </w:r>
    </w:p>
    <w:p>
      <w:pPr>
        <w:pStyle w:val="Normal"/>
        <w:bidi w:val="1"/>
        <w:ind w:left="0" w:right="0" w:hanging="0"/>
        <w:jc w:val="center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w:drawing>
          <wp:inline distT="0" distB="0" distL="0" distR="0">
            <wp:extent cx="1040130" cy="1040130"/>
            <wp:effectExtent l="0" t="0" r="0" b="0"/>
            <wp:docPr id="3" name="irc_mi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نشگاه علوم پزشکی تبریز</w:t>
      </w:r>
    </w:p>
    <w:p>
      <w:pPr>
        <w:pStyle w:val="Normal"/>
        <w:bidi w:val="1"/>
        <w:spacing w:lineRule="auto" w:line="240"/>
        <w:ind w:left="169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مرکز آموزشی درمان و تحقیقاتی امام رض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169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قش تغذيه درجلوگيري از ريفلاك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fa-I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fa-IR"/>
        </w:rPr>
        <w:drawing>
          <wp:inline distT="0" distB="0" distL="0" distR="0">
            <wp:extent cx="2448560" cy="1733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ja-JP"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تنظیم</w:t>
      </w:r>
      <w:r>
        <w:rPr>
          <w:rFonts w:eastAsia="Times New Roman" w:cs="Times New Roman" w:ascii="Times New Roman" w:hAnsi="Times New Roman"/>
          <w:b/>
          <w:bCs/>
          <w:rtl w:val="true"/>
          <w:lang w:eastAsia="ja-JP"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ja-JP" w:bidi="fa-IR"/>
        </w:rPr>
        <w:t>رویا صفر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ja-JP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ja-JP"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واحد کلینیک</w:t>
      </w:r>
    </w:p>
    <w:p>
      <w:pPr>
        <w:pStyle w:val="Normal"/>
        <w:autoSpaceDE w:val="false"/>
        <w:bidi w:val="1"/>
        <w:spacing w:lineRule="atLeast" w:line="30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ja-JP"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زير 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ja-JP" w:bidi="fa-IR"/>
        </w:rPr>
        <w:t>دکتر كورش مسندي شيراز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وبا تشكر ازمسئول محترم درمانگاه آقای حسینی اص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 xml:space="preserve"> 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تنظیم</w:t>
      </w:r>
      <w:r>
        <w:rPr>
          <w:rFonts w:eastAsia="Times New Roman" w:cs="Times New Roman" w:ascii="Times New Roman" w:hAnsi="Times New Roman"/>
          <w:b/>
          <w:bCs/>
          <w:rtl w:val="true"/>
          <w:lang w:eastAsia="ja-JP" w:bidi="fa-I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ارديبهشت</w:t>
      </w:r>
      <w:r>
        <w:rPr>
          <w:rFonts w:eastAsia="Times New Roman" w:cs="Times New Roman" w:ascii="Times New Roman" w:hAnsi="Times New Roman"/>
          <w:b/>
          <w:bCs/>
          <w:lang w:eastAsia="ja-JP" w:bidi="fa-IR"/>
        </w:rPr>
        <w:t>1398</w:t>
      </w:r>
      <w:r>
        <w:rPr>
          <w:rFonts w:eastAsia="Times New Roman" w:cs="Times New Roman" w:ascii="Times New Roman" w:hAnsi="Times New Roman"/>
          <w:b/>
          <w:bCs/>
          <w:rtl w:val="true"/>
          <w:lang w:eastAsia="ja-JP" w:bidi="fa-IR"/>
        </w:rPr>
        <w:t xml:space="preserve"> </w:t>
      </w:r>
    </w:p>
    <w:sectPr>
      <w:type w:val="nextPage"/>
      <w:pgSz w:orient="landscape" w:w="16838" w:h="11906"/>
      <w:pgMar w:left="851" w:right="851" w:gutter="0" w:header="0" w:top="990" w:footer="0" w:bottom="851"/>
      <w:pgBorders w:display="allPages" w:offsetFrom="text">
        <w:top w:val="double" w:sz="4" w:space="24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cols w:num="3" w:space="1504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Yek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6"/>
      <w:szCs w:val="3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Calibri Light;Arial" w:hAnsi="Calibri Light;Arial" w:eastAsia="MS Gothic;ＭＳ ゴシック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Gastroesophageal_reflux_diseas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news.fitshape.ir/&#1578;&#1582;&#1605;-&#1605;&#1585;&#1594;-&#1608;-8-&#1606;&#1705;&#1578;&#1607;-&#1605;&#1607;&#1605;/" TargetMode="External"/><Relationship Id="rId5" Type="http://schemas.openxmlformats.org/officeDocument/2006/relationships/hyperlink" Target="https://news.fitshape.ir/&#1582;&#1608;&#1575;&#1589;-&#1662;&#1585;&#1578;&#1602;&#1575;&#1604;/" TargetMode="External"/><Relationship Id="rId6" Type="http://schemas.openxmlformats.org/officeDocument/2006/relationships/hyperlink" Target="https://news.fitshape.ir/&#1582;&#1608;&#1575;&#1589;-&#1604;&#1740;&#1605;&#1608;&#1578;&#1585;&#1588;/" TargetMode="External"/><Relationship Id="rId7" Type="http://schemas.openxmlformats.org/officeDocument/2006/relationships/hyperlink" Target="https://news.fitshape.ir/&#1582;&#1608;&#1575;&#1589;-&#1570;&#1606;&#1575;&#1606;&#1575;&#1587;/" TargetMode="External"/><Relationship Id="rId8" Type="http://schemas.openxmlformats.org/officeDocument/2006/relationships/hyperlink" Target="https://news.fitshape.ir/&#1582;&#1608;&#1575;&#1589;-&#1711;&#1608;&#1580;&#1607;-&#1601;&#1585;&#1606;&#1711;&#1740;/" TargetMode="External"/><Relationship Id="rId9" Type="http://schemas.openxmlformats.org/officeDocument/2006/relationships/hyperlink" Target="https://news.fitshape.ir/&#1582;&#1608;&#1575;&#1589;-&#1662;&#1740;&#1575;&#1586;/" TargetMode="External"/><Relationship Id="rId10" Type="http://schemas.openxmlformats.org/officeDocument/2006/relationships/hyperlink" Target="https://news.fitshape.ir/&#1582;&#1608;&#1575;&#1589;-&#1587;&#1740;&#1585;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google.com/url?sa=i&amp;source=imgres&amp;cd=&amp;cad=rja&amp;uact=8&amp;ved=0CAkQjRwwAGoVChMIveTbruyHxwIVRl0sCh33HwxO&amp;url=http://khso.org/?p=1838&amp;ei=YLa8Vb20Esa6sQH3v7DwBA&amp;psig=AFQjCNH2Olx4-ybQLxogNqNJC85eXYJ1Eg&amp;ust=1438517216557628" TargetMode="External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5:42:00Z</dcterms:created>
  <dc:creator>Mahmoud</dc:creator>
  <dc:description/>
  <cp:keywords/>
  <dc:language>en-US</dc:language>
  <cp:lastModifiedBy>app7</cp:lastModifiedBy>
  <cp:lastPrinted>2016-12-31T10:05:00Z</cp:lastPrinted>
  <dcterms:modified xsi:type="dcterms:W3CDTF">2019-06-02T07:56:00Z</dcterms:modified>
  <cp:revision>273</cp:revision>
  <dc:subject/>
  <dc:title>فشارخون بالا</dc:title>
</cp:coreProperties>
</file>